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846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Υποψηφιότητας για </w:t>
            </w:r>
            <w:r>
              <w:rPr>
                <w:rFonts w:cs="Calibri" w:ascii="Palatino Linotype" w:hAnsi="Palatino Linotype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Τ.Ε.Π. στη </w:t>
            </w: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Συνέλευση Τμήματος,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του Τμήματος Επιστήμης Υπολογιστών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ης Σχολής Θετικών και Τεχνολογικών Επιστημών 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ον Πρόεδρο του Τμήματος Επιστήμης Υπολογιστών  της Σχολής Θετικών και Τεχνολογικών Επιστημώ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Με την παρούσα αίτηση δηλώνω την υποψηφιότητά μου, ως εκπρόσωπος στη Συνέλευση του Τμήματος Επιστήμης Υπολογιστών, της Σχολής Θετικών και Τεχνολογικών Επιστημών του Πανεπιστημίου Κρήτης, για το ακαδ. έτος 2025-26 και δεδομένου ότι πληρώ τις προϋποθέσεις που ορίζονται στην ισχύουσα νομοθεσία για την υποβολή υποψηφιότητας ((Ν.4957/2022 (Φ.Ε.Κ. 141/τ.Α΄/21.07.2022))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2:00Z</dcterms:created>
  <dc:creator>Your User Name</dc:creator>
  <dc:description/>
  <cp:keywords/>
  <dc:language>en-US</dc:language>
  <cp:lastModifiedBy>Ρένα  Καλαϊτζάκη</cp:lastModifiedBy>
  <cp:lastPrinted>2017-11-22T09:46:00Z</cp:lastPrinted>
  <dcterms:modified xsi:type="dcterms:W3CDTF">2025-04-24T10:35:00Z</dcterms:modified>
  <cp:revision>4</cp:revision>
  <dc:subject/>
  <dc:title/>
</cp:coreProperties>
</file>